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Муниципальное образование Шлиссельбургское городское посе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муниципального образования Кировский муниципальный район</w:t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Ленинградской области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 xml:space="preserve">  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993775" cy="1259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195298, Ленинградская область, Кировский район,</w:t>
        <w:br/>
        <w:t>г. Шлиссельбург, ул. Жука, д. 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тел. 8 (81362)77-752; факс 8 (81262) 76-666</w:t>
        <w:br/>
      </w: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-</w:t>
      </w: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2"/>
            <w:szCs w:val="22"/>
            <w:u w:val="single"/>
            <w:lang w:val="en-US" w:eastAsia="en-US"/>
          </w:rPr>
          <w:t>amosgp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2"/>
            <w:szCs w:val="22"/>
            <w:u w:val="single"/>
            <w:lang w:val="en-US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pacing w:val="-4"/>
          <w:lang w:val="en-US" w:eastAsia="en-US"/>
        </w:rPr>
        <w:t>Город Шлиссельбург основан в 1702 году, расположен вдоль р. Невы, в месте ее истока, на южном берегу Ладожского озера.</w:t>
      </w:r>
      <w:r>
        <w:rPr>
          <w:rFonts w:eastAsia="Calibri" w:cs="Times New Roman" w:ascii="Times New Roman" w:hAnsi="Times New Roman"/>
          <w:bCs/>
          <w:iCs/>
          <w:spacing w:val="-4"/>
          <w:lang w:val="en-US" w:eastAsia="en-US"/>
        </w:rPr>
        <w:t xml:space="preserve"> Общая площадь в пределах черты муниципального образования 1641 га. </w:t>
      </w:r>
      <w:r>
        <w:rPr>
          <w:rFonts w:eastAsia="Calibri" w:cs="Times New Roman" w:ascii="Times New Roman" w:hAnsi="Times New Roman"/>
          <w:spacing w:val="-4"/>
          <w:lang w:val="en-US" w:eastAsia="en-US"/>
        </w:rPr>
        <w:t>Территория  представляет уникальный водный комплекс, являющийся местом нерестилищ ценных пород рыб, источником питьевого водоснабжения Санкт Петербурга и Ленинградской области, часть экосистемы Балтийского моря. По территории города проходит охотничий заказник местного значения, территория города пересечена каналами и сооружениями, являющимися архитектурно-техническими памятниками. Численность населения составляет около 14600 человек. На территории муниципального образования находятся средняя общеобразовательная школа, техникум водного транспорта, два детских сада, художественная и музыкальная школы, музей, городская библиотека, культурно-спортивный и физкультурно-спортивный комплексы. В Шлиссельбурге осуществляют свою деятельность 239 организаций, наиболее крупные их них: ООО «Невский судостроительно-судоремонтный завод», ООО «Ладожский транспортный завод», Невско-Ладожский район водных путей и судоходства.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4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расположения (детская карта) учреждений города Шлиссельбурга различной организационно-правовой фор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азывающих детям образовательные услуг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том числе услуги дополните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8"/>
        <w:gridCol w:w="2323"/>
        <w:gridCol w:w="2037"/>
        <w:gridCol w:w="3042"/>
        <w:gridCol w:w="769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е услуг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ШСОШ №1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87320, Ленинградская область, Кировский район, город Шлиссельбург, улица 18 Января, д. 3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81362) 75406 канцеля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81362) 74375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81362) 74017 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81362) 77679 заместитель директора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hsch1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целью деятельности Учреждения явля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 и среднего обще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м деятельности Учреждения является образовательная деятельность по реализации основных образовательных программ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чального общего образования (нормативный срок освоения - 4 года)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сновного общего образования (нормативный срок освоения - 5 лет)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сновного общего образования, обеспечивающая дополнительную (углубленную) подготовку обучающихся по математике (нормативный срок освоения – 2 года)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реднего общего образования (нормативный срок освоения - 2 года)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реднего общего образования, обеспечивающая дополнительную (углубленную) подготовку обучающихся по математике (нормативный срок освоения - 2 года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СПО ЛО </w:t>
            </w:r>
          </w:p>
          <w:p>
            <w:pPr>
              <w:pStyle w:val="Normal"/>
              <w:ind w:left="-179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ехникум водного</w:t>
            </w:r>
          </w:p>
          <w:p>
            <w:pPr>
              <w:pStyle w:val="Normal"/>
              <w:ind w:left="-179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и фактический адрес: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320, Ленинградская область, город Шлиссельбург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л. Зат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/факс: 8 813 62 74 191, 8 813 62 74 2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single"/>
                </w:rPr>
                <w:t>licey26-05@mail.ru</w:t>
              </w:r>
            </w:hyperlink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создания Учреждения являются:</w:t>
            </w:r>
          </w:p>
          <w:p>
            <w:pPr>
              <w:pStyle w:val="Style17"/>
              <w:autoSpaceDE w:val="false"/>
              <w:spacing w:lineRule="auto" w:line="240" w:before="0" w:after="0"/>
              <w:ind w:firstLine="38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и механизмов реализации в Учреждении прав и свобод человека в сфере образования;</w:t>
            </w:r>
          </w:p>
          <w:p>
            <w:pPr>
              <w:pStyle w:val="Style17"/>
              <w:autoSpaceDE w:val="false"/>
              <w:spacing w:lineRule="auto" w:line="240" w:before="0" w:after="0"/>
              <w:ind w:firstLine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интересов участников образовательных отношений в сфере среднего профессионального образования, конкретной профессии, специальности соответствующего уровня квалификации;</w:t>
            </w:r>
          </w:p>
          <w:p>
            <w:pPr>
              <w:pStyle w:val="Style17"/>
              <w:autoSpaceDE w:val="false"/>
              <w:spacing w:lineRule="auto" w:line="240" w:before="0" w:after="0"/>
              <w:ind w:firstLine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коренное приобретение гражданами трудовых навыков для выполнения определенной работы или группы работ, согласно перечню профессий профессионального образования, утвержденному Правительством Российской Федерации. </w:t>
            </w:r>
          </w:p>
          <w:p>
            <w:pPr>
              <w:pStyle w:val="ConsPlusNormal"/>
              <w:widowControl/>
              <w:spacing w:lineRule="auto" w:line="240" w:before="0" w:after="0"/>
              <w:ind w:firstLine="38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метом деятельности Учреждения является образовательная деятельность по реализации основных образовательных программ среднего профессионального образования, направленная на достижение целей создания Учреждения.</w:t>
            </w:r>
          </w:p>
          <w:p>
            <w:pPr>
              <w:pStyle w:val="ConsPlusNonformat"/>
              <w:widowControl/>
              <w:spacing w:lineRule="auto" w:line="240" w:before="0" w:after="0"/>
              <w:ind w:firstLine="38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ализации основных целей Учреждение осуществляет следующие основные виды деятельности:</w:t>
            </w:r>
          </w:p>
          <w:p>
            <w:pPr>
              <w:pStyle w:val="Style17"/>
              <w:autoSpaceDE w:val="false"/>
              <w:spacing w:lineRule="auto" w:line="240" w:before="0" w:after="0"/>
              <w:ind w:firstLine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среднего профессионального образования - программ подготовки квалифицированных рабочих, служащих, программ подготовки специалистов среднего звена;</w:t>
            </w:r>
          </w:p>
          <w:p>
            <w:pPr>
              <w:pStyle w:val="Style17"/>
              <w:autoSpaceDE w:val="false"/>
              <w:spacing w:lineRule="auto" w:line="240" w:before="0" w:after="0"/>
              <w:ind w:firstLine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программ профессионального обучения - программ профессиональной подготовки по профессиям рабочих, должностям служащих, программ переподготовки рабочих, служащих, программ повышения квалификации рабочих, служащих;</w:t>
            </w:r>
          </w:p>
          <w:p>
            <w:pPr>
              <w:pStyle w:val="Style17"/>
              <w:autoSpaceDE w:val="false"/>
              <w:spacing w:lineRule="auto" w:line="240" w:before="0" w:after="0"/>
              <w:ind w:firstLine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фессиональных программ - программ повышения квалификации, программ профессиональной переподготовк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ей истории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лиссель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Шлиссельбург, ул. Фабричный остров, д. 2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1362 79391   www.museum.ru/M273 - официальная страница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Музейное агентство Ленинградской области - W98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!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lomuza.spb.ru</w:t>
              </w:r>
              <w:r>
                <w:rPr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drawing>
                  <wp:inline distT="0" distB="0" distL="0" distR="0">
                    <wp:extent cx="47625" cy="55245"/>
                    <wp:effectExtent l="0" t="0" r="0" b="0"/>
                    <wp:docPr id="2" name="Рисунок 28" descr="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8" descr="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58" t="-629" r="-758" b="-6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" cy="552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эл. 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uzey-shlis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онно-правовая форм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   некоммерческое учреждение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орган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    культурно-массовая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ификация орган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   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сторическа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раеведческа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ые услуг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    Образовательные программы: </w:t>
              <w:br/>
              <w:t xml:space="preserve">    - "Я - Шлиссельбуржец" </w:t>
              <w:br/>
              <w:t xml:space="preserve">    - "Народы, населяющие наш край" (входят мастер-классы) </w:t>
              <w:br/>
              <w:t xml:space="preserve">    - "Как жили наши прабабушки и прадедушки" </w:t>
              <w:br/>
              <w:t xml:space="preserve">    - "Деяния Петровы - Ладожский канал" </w:t>
              <w:br/>
              <w:t xml:space="preserve">    - "Шлиссельбург во время войны" </w:t>
              <w:br/>
              <w:t>    - "Непобедимый Орешек" и д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Шлиссельбург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художественная школ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Шлиссельбург, ул. 18 Января, д.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81362-763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udozka@gmail.c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ополнительное образование детей в сфере эстетического воспитания </w:t>
            </w:r>
          </w:p>
          <w:p>
            <w:pPr>
              <w:pStyle w:val="Normal"/>
              <w:ind w:firstLine="2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сновными целями работы коллектива школы  являются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организация учебного процесса, обеспечение всех необходимых условий для обучения и творческого развития дет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получение учащимися начального художественного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приобщение к мировому и национальному культурному наслед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формирование художественных навыков и последующее их применение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выявление и подготовка детей, способных и желающих продолжить художественное образование в учреждениях культуры и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изобразительному искусству, способности воспринимать его исторические и национальные особ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освоение знаний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овладение навыками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 психологической разгрузки и релаксаци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«Ореше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Шлиссельбург, ул. 18 Январ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, факс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362) 74-863, 78-2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resh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esh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shlisselbur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новными задачами Учреждения являютс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    охрана жизни, сохранение, укрепление физического и психического здоровья де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    обеспечение познавательно-речевого, социально-личностного, художественно-эстетического, физического развития де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    осуществление необходимой коррекции отклонений в развитии речи ребенка, задержки психического развит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    воспитание с учетом возрастных категорий 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    взаимодействие с семьями детей для обеспечения полноценного развития ребен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    оказание консультативной и методической помощи родителям (законным представителям) по вопросам воспитания и развития дете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 комбинированного вида «Теремо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Шлиссельбург, ул. Малоневский канал, д.4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/фа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8(8136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708, 8(81362) 78-1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sadteremok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йт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www.teremoksh.narod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сновной целью деятельности является образовательная деятельность по образовательным программам дошкольного образования, присмотр и уход за дет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реждение осуществляет следующие виды деятельности, относящиеся к основной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воспитанник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даптированных образователь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ция задержки психического развития и нарушений в развитии речи воспитанников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ндивидуально ориентированной педагогической, психологической, социальной помощи воспитанник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еобходимых условий для охраны и укрепления здоровья, организации питания работников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нообразной массовой работы с воспитанниками  и родителями (законными представителями) воспитанников  для отдыха и досуга, в том числе клубных, секционных и других занятий, экспедиций, соревнований, экскурс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естивалей, выставок, смотров, конкурсов, конференций и иных мероприятий образовательного и просветитель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учной, творческой, экспериментальной и инновацио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7" w:firstLine="397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межрегиональному и международному сотрудничеству в сфер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бразовани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Шлиссельбургский физкультурно-спортивный комплек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Шлиссельбург, ул. Малоневский канал, д.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7 (813-62) 7-62-48, 7-42-15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bookmarkStart w:id="1" w:name="bookmark0"/>
            <w:r>
              <w:rPr>
                <w:sz w:val="22"/>
                <w:szCs w:val="22"/>
              </w:rPr>
              <w:t>Предмет, цели и виды деятельности Учреждения</w:t>
            </w:r>
            <w:bookmarkEnd w:id="1"/>
          </w:p>
          <w:p>
            <w:pPr>
              <w:pStyle w:val="12"/>
              <w:shd w:fill="auto" w:val="clear"/>
              <w:tabs>
                <w:tab w:val="clear" w:pos="708"/>
                <w:tab w:val="left" w:pos="1165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деятельности Учреждения является выполнение работ и оказание услуг по развитию физической культуры и спорт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37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Целью создания Учреждения является удовлетворение потребностей жителей г. Шлиссельбурга в сфере физической культуры, спорта и туризма, а также оказание им </w:t>
            </w:r>
            <w:r>
              <w:rPr>
                <w:rStyle w:val="Style15"/>
                <w:rFonts w:eastAsia="Calibri"/>
                <w:b w:val="false"/>
                <w:i w:val="false"/>
                <w:sz w:val="22"/>
                <w:szCs w:val="22"/>
              </w:rPr>
              <w:t>квалифицированной</w:t>
            </w:r>
            <w:r>
              <w:rPr>
                <w:sz w:val="22"/>
                <w:szCs w:val="22"/>
              </w:rPr>
              <w:t xml:space="preserve"> помощи в организации досуга, участия в различных видах активного отдыха и укрепления здоровь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задачами Учреждения являются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74" w:leader="none"/>
              </w:tabs>
              <w:spacing w:lineRule="auto" w:line="240" w:before="0" w:after="0"/>
              <w:ind w:left="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физической подготовленности, физических качеств жителей г. Шлиссельбург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ых результатов с учётом индивидуальных способностей в избранном виде спорт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сменов высокой квалификации, формирование сборных команд и  обеспечение их целевой подготовки к соревнованиям вышестоящего уровн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муниципального образования массовой физической культуры и спорт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7" w:leader="none"/>
              </w:tabs>
              <w:spacing w:lineRule="auto" w:line="240" w:before="0" w:after="0"/>
              <w:ind w:left="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секциях, группах, и командах, выявление победителей и призё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ЕВСК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08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Для достижения цели и задач, указанных настоящего устава, Учреждение в установленном законодательством порядке осуществляет следующие виды деятельности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спорта и культуры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73" w:leader="none"/>
              </w:tabs>
              <w:spacing w:lineRule="auto" w:line="240" w:before="0" w:after="0"/>
              <w:ind w:left="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работы спортивных кружков, секций по различным видам спорт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9" w:leader="none"/>
              </w:tabs>
              <w:spacing w:lineRule="auto" w:line="240" w:before="0" w:after="0"/>
              <w:ind w:left="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готовки и проведения массовых спортивных праздников, спортивных игровых программ, спортивных корпоративных программ, смотров, конкурсов и других форм физкультурно-спортивной деятельности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готовки и проведения спортивных мероприятий: соревнований, спартакиад, эстафет, показательных выступлений, спортивных праздников для всех категорий населения, мастер-классов, корпоративных физкультурно-спортивных мероприятий и т.д.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ата спортивного и туристического инвентар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деятельности, не запрещённые законодательство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Шлиссельбургская городская библиоте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Шлиссельбург, ул. Староладожский канал, д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biblshl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|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tatyana_melikova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| Тел/факс: 8 (81362) 74-428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шлиссельбургская-библиотека.рф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 осуществляет следующие виды услуг: </w:t>
              <w:br/>
              <w:t>Информационно-библиотечные услуг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 наличии в фондах конкретн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 составе фондов через систему каталогов и другие формы библиотечной информации: организация книжных выставок, составление библиографических списков и др.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правочной и консультационной помощи в поиске и выборе источников информации, включая Интерн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ематических подборок материалов по запросам пользовател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во временное пользование документов из фонда, как на дом, так и в библиотеке (в соответствии с 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авилами пользования библиотек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запросов с помощью других библиотек по имеющимся каналам межбиблиотечного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 проведение культурно-просветительской и информацио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ста для работы в библиотеке с оснащением специальным оборудованием, помещения для проведения  просветительских и  досуговых мероприятия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рокопир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р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чатка докумен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с установленным программным обеспечением (без доступа к сети Интернет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с доступом к сети Интерне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дивидуального электронного почтового ящ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услуги с использованием Интернет: поиск и обработка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текста, графического рисунка, формул, графиков, сх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езентаций в PowerPoin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ультурно-спортивный комплекс «Невск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Шлиссельбург, ул. Малоневский канал, д. 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метом деятельности Учреждения являются: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города Шлиссельбур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ями создания Учреждения являются: развитие социально-культурной деятельности на территории города Шлиссельбурга, направленной на сохранение, распространение и освоение культурных ценностей, предоставление культурных благ населению города Шлиссельбурга в различных формах и видах, популяризация и развитие физической культуры и спорта среди населения города Шлиссельбур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ыми задачами Учреждения являются: изучение общественных потребностей в сфере культуры, развитие самодеятельного художественного творчества, организация, развитие и внедрение различных форм культурно-просветительской деятельности, организация  культурного досуга населения города Шлиссельбур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ля  достижения  целей  и задач,  указанных в настоящем уставе, Учреждение в установленном законодательством порядке осуществляет следующие виды деятельности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создание и организация работы кружков, студий, коллективов художественной самодеятельности, секций, курсов, любительских объединений и других клубных формирований по различным направлен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осуществление подготовки и проведения массовых праздников, народных гуляний, концертов, театрализованных представлений, танцевально-развлекательных, театральных, литературно-художественных, познавательно-развлекательных, игровых программ, выставок, лекций, брифингов, встреч, форумов, тренингов, вечеров отдыха, корпоративных мероприятий, тематических и календарных праздников, торжественных поздравлений, карнавалов, детских утренников, семейно-бытовых праздников, фольклерных обрядов, ритуалов, дискотек, ярмарок-продаж, выставок-продаж, презентаций, спектаклей, фестивалей, смотров, конкурсов и других форм социально-культур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осуществление подготовки и проведения спортивных мероприятий: соревнований, спартакиад, эстафет, показательных выступлений, спортивных праздников для всех категорий населения, мастер классов, корпоративных физкультурно-спортивных мероприятий и т.д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организация проката сценических костюмов, спортивного, туристического инвентаря, аудио-видео записей, звуковоспроизводящей, световой аппара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оказание методической и практической помощи в разработке сценарных и методических материал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организация киносеансов для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осуществление гастрольной и выставочной деятельност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Шлиссельбург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музыкальная школ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Шлиссельбург, Красный пр., д.5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8-813-62-73-032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zsh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Шлиссельбургская ДМШ» предоставляет  образовательные услуги с целью всестороннего удовлетворения потребностей населения в дополнительном образовании в области музыкального искусства, улучшения качества услуг, привлечения дополнительных финансовых средств для обеспечения, развития и совершенствования материально-технической базы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Шлиссельбургская ДМШ осуществляет образовательную деятельность по дополнительному образованию детей (предпрофессиональные образовательные программы в области музыкального искусства; Дополнительные общеразвивающие программ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w w:val="9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i/>
      <w:i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360" w:after="0"/>
      <w:ind w:firstLine="36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osgp@yandex.ru" TargetMode="External"/><Relationship Id="rId4" Type="http://schemas.openxmlformats.org/officeDocument/2006/relationships/hyperlink" Target="mailto:shsch1@yandex.ru" TargetMode="External"/><Relationship Id="rId5" Type="http://schemas.openxmlformats.org/officeDocument/2006/relationships/hyperlink" Target="mailto:licey26@lens.spb.ru" TargetMode="External"/><Relationship Id="rId6" Type="http://schemas.openxmlformats.org/officeDocument/2006/relationships/hyperlink" Target="http://www.museum.ru/W983" TargetMode="External"/><Relationship Id="rId7" Type="http://schemas.openxmlformats.org/officeDocument/2006/relationships/hyperlink" Target="http://www.lomuza.spb.r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lomuza.spb.ru/" TargetMode="External"/><Relationship Id="rId10" Type="http://schemas.openxmlformats.org/officeDocument/2006/relationships/hyperlink" Target="mailto:muzey-shlis@yandex.ru" TargetMode="External"/><Relationship Id="rId11" Type="http://schemas.openxmlformats.org/officeDocument/2006/relationships/hyperlink" Target="http://www.museum.ru/MUS/type.asp?type=9" TargetMode="External"/><Relationship Id="rId12" Type="http://schemas.openxmlformats.org/officeDocument/2006/relationships/hyperlink" Target="http://www.museum.ru/MUS/type.asp?type=77" TargetMode="External"/><Relationship Id="rId13" Type="http://schemas.openxmlformats.org/officeDocument/2006/relationships/hyperlink" Target="mailto:oreshek06@yandex.ru" TargetMode="External"/><Relationship Id="rId14" Type="http://schemas.openxmlformats.org/officeDocument/2006/relationships/hyperlink" Target="mailto:sadteremok@gmail.com" TargetMode="External"/><Relationship Id="rId15" Type="http://schemas.openxmlformats.org/officeDocument/2006/relationships/hyperlink" Target="http://www.teremoksh.narod.ru/" TargetMode="External"/><Relationship Id="rId16" Type="http://schemas.openxmlformats.org/officeDocument/2006/relationships/hyperlink" Target="mailto:biblshl@yandex.ru" TargetMode="External"/><Relationship Id="rId17" Type="http://schemas.openxmlformats.org/officeDocument/2006/relationships/hyperlink" Target="mailto:tatyana_melikova@mail.ru" TargetMode="External"/><Relationship Id="rId18" Type="http://schemas.openxmlformats.org/officeDocument/2006/relationships/hyperlink" Target="http://yadi.sk/d/hkKcMUMrN4BK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Пикурова Наталья</dc:creator>
  <dc:description/>
  <cp:keywords/>
  <dc:language>en-US</dc:language>
  <cp:lastModifiedBy>Наталия</cp:lastModifiedBy>
  <cp:lastPrinted>2015-05-19T15:33:00Z</cp:lastPrinted>
  <dcterms:modified xsi:type="dcterms:W3CDTF">2015-05-20T08:15:00Z</dcterms:modified>
  <cp:revision>4</cp:revision>
  <dc:subject/>
  <dc:title>Мероприятия</dc:title>
</cp:coreProperties>
</file>